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 w:cs="Aharoni"/>
          <w:b/>
          <w:b/>
          <w:sz w:val="6"/>
          <w:szCs w:val="6"/>
          <w:lang w:val="en-US" w:eastAsia="en-US"/>
        </w:rPr>
      </w:pPr>
      <w:r>
        <w:rPr>
          <w:rFonts w:cs="Aharoni" w:ascii="Berlin Sans FB Demi" w:hAnsi="Berlin Sans FB Demi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14605</wp:posOffset>
                </wp:positionV>
                <wp:extent cx="372110" cy="4527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65pt;mso-wrap-distance-left:9.05pt;mso-wrap-distance-right:9.05pt;mso-wrap-distance-top:0pt;mso-wrap-distance-bottom:0pt;margin-top:-1.1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-20320</wp:posOffset>
                </wp:positionV>
                <wp:extent cx="372110" cy="4527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65pt;mso-wrap-distance-left:9.05pt;mso-wrap-distance-right:9.05pt;mso-wrap-distance-top:0pt;mso-wrap-distance-bottom:0pt;margin-top:-1.6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1090</wp:posOffset>
                </wp:positionH>
                <wp:positionV relativeFrom="paragraph">
                  <wp:posOffset>-19685</wp:posOffset>
                </wp:positionV>
                <wp:extent cx="372110" cy="4527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65pt;mso-wrap-distance-left:9.05pt;mso-wrap-distance-right:9.05pt;mso-wrap-distance-top:0pt;mso-wrap-distance-bottom:0pt;margin-top:-1.5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5545</wp:posOffset>
                </wp:positionH>
                <wp:positionV relativeFrom="paragraph">
                  <wp:posOffset>-10160</wp:posOffset>
                </wp:positionV>
                <wp:extent cx="372110" cy="452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65pt;mso-wrap-distance-left:9.05pt;mso-wrap-distance-right:9.05pt;mso-wrap-distance-top:0pt;mso-wrap-distance-bottom:0pt;margin-top:-0.8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0480</wp:posOffset>
                </wp:positionH>
                <wp:positionV relativeFrom="paragraph">
                  <wp:posOffset>-5715</wp:posOffset>
                </wp:positionV>
                <wp:extent cx="372110" cy="452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65pt;mso-wrap-distance-left:9.05pt;mso-wrap-distance-right:9.05pt;mso-wrap-distance-top:0pt;mso-wrap-distance-bottom:0pt;margin-top:-0.45pt;mso-position-vertical-relative:text;margin-left:5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30490</wp:posOffset>
                </wp:positionH>
                <wp:positionV relativeFrom="paragraph">
                  <wp:posOffset>5080</wp:posOffset>
                </wp:positionV>
                <wp:extent cx="372110" cy="452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65pt;mso-wrap-distance-left:9.05pt;mso-wrap-distance-right:9.05pt;mso-wrap-distance-top:0pt;mso-wrap-distance-bottom:0pt;margin-top:0.4pt;mso-position-vertical-relative:text;margin-left:6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99550</wp:posOffset>
                </wp:positionH>
                <wp:positionV relativeFrom="paragraph">
                  <wp:posOffset>-2540</wp:posOffset>
                </wp:positionV>
                <wp:extent cx="372110" cy="452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65pt;mso-wrap-distance-left:9.05pt;mso-wrap-distance-right:9.05pt;mso-wrap-distance-top:0pt;mso-wrap-distance-bottom:0pt;margin-top:-0.2pt;mso-position-vertical-relative:text;margin-left:7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-342900</wp:posOffset>
                </wp:positionV>
                <wp:extent cx="6821170" cy="48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Praying Through the 10/40 Window in a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38.25pt;mso-wrap-distance-left:9.05pt;mso-wrap-distance-right:9.05pt;mso-wrap-distance-top:0pt;mso-wrap-distance-bottom:0pt;margin-top:-2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Praying Through the 10/40 Window in a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lgeri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33,333,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97.7%, none 2%, Christianity 0.3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27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Benin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8,078,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Traditional 47%, Christianity 32%, Islam 20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Burkina-Faso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14,326,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50%, Traditional 31%, Christianity 18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70485</wp:posOffset>
                      </wp:positionV>
                      <wp:extent cx="372110" cy="452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35.65pt;mso-wrap-distance-left:9.05pt;mso-wrap-distance-right:9.05pt;mso-wrap-distance-top:0pt;mso-wrap-distance-bottom:0pt;margin-top:5.55pt;mso-position-vertical-relative:text;margin-left: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had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9,885,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55%, Christianity 28%, Traditional 16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jibouti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496,3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4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Christianity 5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29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24485</wp:posOffset>
                      </wp:positionV>
                      <wp:extent cx="372110" cy="452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35.65pt;mso-wrap-distance-left:9.05pt;mso-wrap-distance-right:9.05pt;mso-wrap-distance-top:0pt;mso-wrap-distance-bottom:0pt;margin-top:25.55pt;mso-position-vertical-relative:text;margin-left: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ritre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4,906,5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48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Christianity 47%, other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11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thiopi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76,511,8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Christianity 65%, Islam 31%, Traditional 3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36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38455</wp:posOffset>
                      </wp:positionV>
                      <wp:extent cx="523240" cy="4527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26.65pt;mso-position-vertical-relative:text;margin-left: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Gambi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1,689,3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88.6%, Traditional 7%, Christianity 4%, other 0.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Guine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9,947,8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85%, Traditional 10%, Christianity 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Guinea-Bissau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1,472,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43%, Traditional 41%, Christianity 14%, other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84455</wp:posOffset>
                      </wp:positionV>
                      <wp:extent cx="504190" cy="4184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32.95pt;mso-wrap-distance-left:9.05pt;mso-wrap-distance-right:9.05pt;mso-wrap-distance-top:0pt;mso-wrap-distance-bottom:0pt;margin-top:6.65pt;mso-position-vertical-relative:text;margin-left: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iby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6,036,9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96.5%, Christianity 3%, Buddhism 0.3%, other 0.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20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ali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1,995,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87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raditional 11%, Christianity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43205</wp:posOffset>
                      </wp:positionV>
                      <wp:extent cx="513715" cy="4527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35.65pt;mso-wrap-distance-left:9.05pt;mso-wrap-distance-right:9.05pt;mso-wrap-distance-top:0pt;mso-wrap-distance-bottom:0pt;margin-top:19.15pt;mso-position-vertical-relative:text;margin-left:6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auritani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3,270,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9.8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Christianity 0.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21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st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rocco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33,752,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9.9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ity 0.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35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37185</wp:posOffset>
                      </wp:positionV>
                      <wp:extent cx="561340" cy="4527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5.65pt;mso-wrap-distance-left:9.05pt;mso-wrap-distance-right:9.05pt;mso-wrap-distance-top:0pt;mso-wrap-distance-bottom:0pt;margin-top:26.55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iger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2,894,8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Islam 97.6%, Traditional 2%, Christianity 0.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igeri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35,031,1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Christianity 52.6%, Islam 41%, Traditional 6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other 0.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2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37490</wp:posOffset>
                      </wp:positionV>
                      <wp:extent cx="512445" cy="4527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35.65pt;mso-wrap-distance-left:9.05pt;mso-wrap-distance-right:9.05pt;mso-wrap-distance-top:0pt;mso-wrap-distance-bottom:0pt;margin-top:18.7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enegal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2,521,8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92%, Christianity 4.8%, Traditional 3%, other 0.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omali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9,118,7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9.9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ity 0.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12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39725</wp:posOffset>
                      </wp:positionV>
                      <wp:extent cx="523240" cy="4527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26.75pt;mso-position-vertical-relative:text;margin-left: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Sudan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39,379,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65%, Christianity 23.5%, Traditional 10.6%, other 2.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23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Tunisi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10,278,1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Religions: Islam 99.7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ianity 0.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40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Western Sahara,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382,6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ligions: Islam 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655</wp:posOffset>
                      </wp:positionV>
                      <wp:extent cx="523240" cy="4527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12.65pt;mso-position-vertical-relative:text;margin-left: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fghanist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31,889,9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97.9 %, Parsee 1.5%, other 0.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7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zerbaij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8,120,2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Islam 84%, none 11%, Christianity 4.6%, other 0.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19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34645</wp:posOffset>
                      </wp:positionV>
                      <wp:extent cx="523240" cy="4527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26.35pt;mso-position-vertical-relative:text;margin-left: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angladesh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50,448,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86%, Hinduism 12%, other 1%, Christianity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41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hut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,327,8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Buddhism 72%, Hinduism  23%, Islam 4%, Christianity 0.5%, other 0.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5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31775</wp:posOffset>
                      </wp:positionV>
                      <wp:extent cx="523240" cy="4527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18.25pt;mso-position-vertical-relative:text;margin-left: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ambodia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3,995,9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Buddhism 83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ther 12%, Chinese 4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ity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hina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,321,851,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none 55.8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inese 28.5%, Buddhism 8.4%, Christianity 7.3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10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7320</wp:posOffset>
                      </wp:positionV>
                      <wp:extent cx="523240" cy="4527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11.6pt;mso-position-vertical-relative:text;margin-left: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dia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,129,866,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Hinduism 80%, Islam 13%, Christianity 2%, other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26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donesia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34,693,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80%, Christianity 16%, Hinduism 2%, other 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40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7805</wp:posOffset>
                      </wp:positionV>
                      <wp:extent cx="582295" cy="4527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35.65pt;mso-wrap-distance-left:9.05pt;mso-wrap-distance-right:9.05pt;mso-wrap-distance-top:0pt;mso-wrap-distance-bottom:0pt;margin-top:17.15pt;mso-position-vertical-relative:text;margin-left: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ap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27,433,4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Buddhism/Shinto 70%, other 28%, Christianity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Kazakhst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5,284,9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61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Christianity 25%, other 1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36550</wp:posOffset>
                      </wp:positionV>
                      <wp:extent cx="509270" cy="4527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35.65pt;mso-wrap-distance-left:9.05pt;mso-wrap-distance-right:9.05pt;mso-wrap-distance-top:0pt;mso-wrap-distance-bottom:0pt;margin-top:26.5pt;mso-position-vertical-relative:text;margin-left: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Korea (North)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3,301,7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None 64%, other 18%, Traditional 16%, Christianity 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1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st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Korea (South)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48,379,3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None 49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hristianity 26%, Buddhist 23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other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9395</wp:posOffset>
                      </wp:positionV>
                      <wp:extent cx="554990" cy="4527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35.65pt;mso-wrap-distance-left:9.05pt;mso-wrap-distance-right:9.05pt;mso-wrap-distance-top:0pt;mso-wrap-distance-bottom:0pt;margin-top:18.85pt;mso-position-vertical-relative:text;margin-left:6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Kyrgyzst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5,284,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78%, none 14%, Christianity 7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aos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6,521,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Buddhism 61%, Traditional 31%, Christianity 2%, other 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38760</wp:posOffset>
                      </wp:positionV>
                      <wp:extent cx="523240" cy="4527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18.8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alaysia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4,821,2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Islam 58%, Buddhism 22%, other 11%, Christianity 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25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ngolia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,951,7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other 46%, Shamanist 31%, Buddhism 22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ity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38760</wp:posOffset>
                      </wp:positionV>
                      <wp:extent cx="523240" cy="45275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18.8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Myanmar (Burma)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47,373,9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Religions: Buddhism 83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ianity 9%, Islam 4%, other 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22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nd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Nepal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28,901,7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Religions: Hinduism 75%, Buddhism 16%, Islam 5%, Christianity 2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ther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42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akist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164,741,9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96%, Christianity 2%, Hinduism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ecution Ranking: 14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81280</wp:posOffset>
                      </wp:positionV>
                      <wp:extent cx="523240" cy="4527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6.4pt;mso-position-vertical-relative:text;margin-left:6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hilippines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96,061,6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Christianity 92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Islam 5%, other 2%, none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 : N/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ri Lanka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0,926,3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Buddhism 72%, Hinduism 12%, Islam 8%, Christianity 7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4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9235</wp:posOffset>
                      </wp:positionV>
                      <wp:extent cx="523240" cy="45275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5.65pt;mso-wrap-distance-left:9.05pt;mso-wrap-distance-right:9.05pt;mso-wrap-distance-top:0pt;mso-wrap-distance-bottom:0pt;margin-top:18.05pt;mso-position-vertical-relative:text;margin-left: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ajikist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7,076,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90%, none 9%, Christianity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32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nd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hailand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65,068,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Buddhism 92%, Islam 5%, Christianity 2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38455</wp:posOffset>
                      </wp:positionV>
                      <wp:extent cx="500380" cy="45275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5.65pt;mso-wrap-distance-left:9.05pt;mso-wrap-distance-right:9.05pt;mso-wrap-distance-top:0pt;mso-wrap-distance-bottom:0pt;margin-top:26.6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Turkmenistan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5,097,0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Religions: Islam 92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ianity 3%, other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13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Uzbekistan, A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27,780,0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ligions: Islam 84%, none 14%, Christianity 1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9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Vietnam,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85,262,3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Religions: Buddhism 54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none 22%, other 16%, Christianity 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16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1755</wp:posOffset>
                      </wp:positionV>
                      <wp:extent cx="513080" cy="45275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35.65pt;mso-wrap-distance-left:9.05pt;mso-wrap-distance-right:9.05pt;mso-wrap-distance-top:0pt;mso-wrap-distance-bottom:0pt;margin-top:5.65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ahrain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708,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82%, Christianity 10%, Hinduism 7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3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yprus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792,6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Greek Orthodox 78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lam 1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33375</wp:posOffset>
                      </wp:positionV>
                      <wp:extent cx="534670" cy="45275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5.65pt;mso-wrap-distance-left:9.05pt;mso-wrap-distance-right:9.05pt;mso-wrap-distance-top:0pt;mso-wrap-distance-bottom:0pt;margin-top:26.25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gypt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80,335,0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86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ity 13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17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ran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6,397,5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9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Bahai 0.5%, Christianity 0.3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ther 0.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3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0825</wp:posOffset>
                      </wp:positionV>
                      <wp:extent cx="545465" cy="45275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5.65pt;mso-wrap-distance-left:9.05pt;mso-wrap-distance-right:9.05pt;mso-wrap-distance-top:0pt;mso-wrap-distance-bottom:0pt;margin-top:19.75pt;mso-position-vertical-relative:text;margin-left: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raq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7,499,6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7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Christianity 2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1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srael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6,426,6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Judaism 81%, Islam 15%, Christianity 2%, other 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09880</wp:posOffset>
                      </wp:positionV>
                      <wp:extent cx="501015" cy="45275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35.65pt;mso-wrap-distance-left:9.05pt;mso-wrap-distance-right:9.05pt;mso-wrap-distance-top:0pt;mso-wrap-distance-bottom:0pt;margin-top:24.4pt;mso-position-vertical-relative:text;margin-left: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ordan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6,053,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6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ity 3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34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Kuwait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,505,5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87%, Christianity 8%, Hinduism 3%, other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31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st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ebanon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3,925,5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Islam 60%, Christianity 32%, Druze 7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man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3,204,8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Islam 93%, Hinduism 3%, Christianity 3%, other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24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Qatar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907,2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ligions: Islam 79%, Christianity 11%, Hinduism 7%, other 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15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Saudi Arabia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27,601,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93%, Christianity 5%, other 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2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nd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Syria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pulation: 19,314,7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ligions: Islam 90%, Christianity 5% none 3%, other 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Persecution Ranking: 37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th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urkey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71,158,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99.6%, Christianity 0.3%, Judaism 0.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30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ed Arab Emirates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4,444,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Religions: Islam 66%, Hinduism 17%, Christianity 9%, other 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Persecution Ranking: 33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rd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Yemen,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2,230,5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Islam 99.9%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ristianity 0.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6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bania,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3,600,5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Christianity 42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lam 39%, other 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ibraltar,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28,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Christianity 88%, Islam 4%, Judaism 2%, Hinduism 2%, none 3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eece,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0,722,8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ligions: Greek Orthodox 98%, Islam 1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alta,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403,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Christianity 98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ther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ortugal,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10,676,9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Christianity 87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ne 12%, other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pain,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pulation: 40,491,0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Religions: Christianity 94%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ther 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t>Persecution Ranking: N/A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A Factbook 2008</w:t>
            </w:r>
          </w:p>
          <w:p>
            <w:pPr>
              <w:pStyle w:val="Normal"/>
              <w:spacing w:lineRule="auto" w:line="240" w:before="0" w:after="0"/>
              <w:ind w:left="29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n Door World Watch List 2008</w:t>
            </w:r>
          </w:p>
          <w:p>
            <w:pPr>
              <w:pStyle w:val="Normal"/>
              <w:spacing w:lineRule="auto" w:line="240" w:before="0" w:after="0"/>
              <w:ind w:left="29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dow International Network, PO Box 49127, Colorado Springs, CO 80949 USA   www.win1040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Berlin Sans FB Demi" w:hAnsi="Berlin Sans FB Demi" w:cs="Aharoni"/>
          <w:sz w:val="2"/>
          <w:szCs w:val="2"/>
          <w:lang w:val="en-US" w:eastAsia="en-US"/>
        </w:rPr>
      </w:pPr>
      <w:r>
        <w:rPr>
          <w:rFonts w:cs="Aharoni" w:ascii="Berlin Sans FB Demi" w:hAnsi="Berlin Sans FB Demi"/>
          <w:sz w:val="2"/>
          <w:szCs w:val="2"/>
          <w:lang w:val="en-US" w:eastAsia="en-US"/>
        </w:rPr>
        <w:drawing>
          <wp:anchor behindDoc="1" distT="0" distB="5715" distL="114935" distR="114935" simplePos="0" locked="0" layoutInCell="0" allowOverlap="1" relativeHeight="10">
            <wp:simplePos x="0" y="0"/>
            <wp:positionH relativeFrom="margin">
              <wp:posOffset>-9650095</wp:posOffset>
            </wp:positionH>
            <wp:positionV relativeFrom="page">
              <wp:align>top</wp:align>
            </wp:positionV>
            <wp:extent cx="9650095" cy="4334510"/>
            <wp:effectExtent l="0" t="0" r="0" b="0"/>
            <wp:wrapTight wrapText="bothSides">
              <wp:wrapPolygon edited="0">
                <wp:start x="-126" y="-92"/>
                <wp:lineTo x="-126" y="21455"/>
                <wp:lineTo x="21628" y="21455"/>
                <wp:lineTo x="21628" y="-92"/>
                <wp:lineTo x="-126" y="-92"/>
              </wp:wrapPolygon>
            </wp:wrapTight>
            <wp:docPr id="3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266700</wp:posOffset>
                </wp:positionV>
                <wp:extent cx="3352800" cy="3905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0/40 Window Re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.75pt;mso-wrap-distance-left:9.05pt;mso-wrap-distance-right:9.05pt;mso-wrap-distance-top:0pt;mso-wrap-distance-bottom:0pt;margin-top:2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0/40 Window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5343525</wp:posOffset>
                </wp:positionV>
                <wp:extent cx="2914650" cy="3905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 Source: Patrick Johnstone, Operation World, 2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p 10/40 Window by Global Mapping International—www.gm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0.75pt;mso-wrap-distance-left:9.05pt;mso-wrap-distance-right:9.05pt;mso-wrap-distance-top:0pt;mso-wrap-distance-bottom:0pt;margin-top:420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ta Source: Patrick Johnstone, Operation World, 2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p 10/40 Window by Global Mapping International—www.gm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03:00Z</dcterms:created>
  <dc:creator>carrie</dc:creator>
  <dc:description/>
  <cp:keywords/>
  <dc:language>en-US</dc:language>
  <cp:lastModifiedBy>g.dickson</cp:lastModifiedBy>
  <cp:lastPrinted>2008-11-25T10:33:00Z</cp:lastPrinted>
  <dcterms:modified xsi:type="dcterms:W3CDTF">2008-11-29T12:03:00Z</dcterms:modified>
  <cp:revision>2</cp:revision>
  <dc:subject/>
  <dc:title/>
</cp:coreProperties>
</file>